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2"/>
        </w:rPr>
      </w:pPr>
      <w:r>
        <w:rPr>
          <w:i/>
          <w:sz w:val="22"/>
        </w:rPr>
        <w:t>Allegato B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DIANO MARINA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Martiri della Libertà 3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013 Diano Marina (IM)</w:t>
      </w:r>
    </w:p>
    <w:p>
      <w:pPr>
        <w:pStyle w:val="Default"/>
        <w:jc w:val="right"/>
        <w:rPr/>
      </w:pPr>
      <w:r>
        <w:rPr>
          <w:b/>
          <w:sz w:val="22"/>
          <w:szCs w:val="22"/>
        </w:rPr>
        <w:t xml:space="preserve">Pec </w:t>
      </w:r>
      <w:hyperlink r:id="rId2">
        <w:r>
          <w:rPr>
            <w:rStyle w:val="InternetLink"/>
            <w:b/>
            <w:sz w:val="22"/>
            <w:szCs w:val="22"/>
          </w:rPr>
          <w:t>protocollo@pec.comune.diano-marina.imperia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MANIFESTAZIONE DI INTERESSE ALL’ESECUZIONE DEL SERVIZIO DI BROKERAGGIO ASSICURATIVO PER IL COMUNE DI DIANO MARINA (IM) PER IL PERIODO 01.07.2025 – 30.06.2029 PROROGABILE PER ULTERIORI ANNI 4. </w:t>
      </w:r>
    </w:p>
    <w:p>
      <w:pPr>
        <w:pStyle w:val="Default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……………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o il …………………….…… a 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in qualità di 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della società ……………………………………………………………………………………………..……</w:t>
      </w:r>
    </w:p>
    <w:p>
      <w:pPr>
        <w:pStyle w:val="Default"/>
        <w:rPr/>
      </w:pPr>
      <w:r>
        <w:rPr>
          <w:sz w:val="22"/>
          <w:szCs w:val="22"/>
        </w:rPr>
        <w:t>con sede legale in……………..……………………………………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 sede operativa in…………………………………………………….………………………………..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lefono n. …………................................. fax n.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dirizzo PEC…………………………………………………………………………………………….……</w:t>
      </w:r>
    </w:p>
    <w:p>
      <w:pPr>
        <w:pStyle w:val="Default"/>
        <w:rPr/>
      </w:pPr>
      <w:r>
        <w:rPr>
          <w:sz w:val="22"/>
          <w:szCs w:val="22"/>
        </w:rPr>
        <w:t>codice fiscale…………………….………………….…… Partita Iva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umero iscrizione registro imprese C.C.I.A.A……………….…………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tricola e/o posizione contributiva INPS …………………………..sede INPS…………………..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dice ditta INAIL ……………………………………….posizione assicurativa INAIL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CNL applicato ……………………………………………………… numero dipendenti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’interesse dell’impresa rappresentata ad eseguire il servizio di cui all’oggetto e, pertanto, ai sensi degli artt. 46 e 47 del D.P.R. 28 dicembre 2000, n. 44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1. che l’impresa è in possesso dei requisiti di ordine generale per contrarre con la P.A., non ricorrendo alcuna delle cause ostative previste dal D.lgs. 36/2023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che l’impresa è in possesso del prescritto requisito di idoneità professionale, in quanto regolarmente iscritta al n. …………………………, del Registro Unico degli Intermediari Assicurativi di cui all’art. 109 del D. Lgs. n. 209/2005, Sezione B dal …………………………………..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3. che l’impresa è in possesso della prescritta capacità tecnico – professionale, avendo svolto nell’ultimo biennio (2023-2024) attività di brokeraggio per un volume complessivo di premi intermediati pari ad Euro ………………………………………………a favore di n. …………………….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ti pubblici e/o privati tra i quali n. …………………………………… amministrazioni pubbliche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che l’impresa ha in corso la polizza obbligatoria per la R.C. professionale di cui all’art. 112 del D. Lgs.vo 209/2005 con un massimale di Euro ………………………………………….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di aver preso visione dell’avviso di indagine di mercato e di accettare integralmente quanto in esso previsto, senza alcuna riserva e/o condizione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di impegnarsi ad eseguire il servizio alle condizioni indicate nell’allegata proposta di esecuzione dell’incarico (relazione tecnica)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di autorizzare il trattamento dei dati personali riportati nella presente dichiarazione limitatamente alla procedura in oggetto, ai sensi dell’art. 23 del D. Lgs. n. 196/2003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8. di voler ricevere le comunicazioni relative al procedimento di cui trattasi al seguente indirizzo di Posta Elettronica Certificata ……………………………………………………………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 …………………………………………………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jc w:val="center"/>
        <w:rPr/>
      </w:pPr>
      <w:r>
        <w:rPr>
          <w:sz w:val="22"/>
          <w:szCs w:val="22"/>
        </w:rPr>
        <w:t>Firma digitale (se inviato tramite PEC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.B. Allegare Copia fotostatica leggibile del documento di identità, valido, di colui che sottoscrive il presente modulo” (art. 38, comma 3, DPR 445/2000)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iano-marina.impe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1:00Z</dcterms:created>
  <dc:creator>cristina.lampugnani</dc:creator>
  <dc:description/>
  <cp:keywords/>
  <dc:language>en-US</dc:language>
  <cp:lastModifiedBy>Sabrina Ardissone</cp:lastModifiedBy>
  <cp:lastPrinted>2020-11-11T11:39:00Z</cp:lastPrinted>
  <dcterms:modified xsi:type="dcterms:W3CDTF">2025-02-03T07:34:00Z</dcterms:modified>
  <cp:revision>12</cp:revision>
  <dc:subject/>
  <dc:title>Allegato 1</dc:title>
</cp:coreProperties>
</file>